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2"/>
        </w:rPr>
      </w:pPr>
      <w:r>
        <w:rPr>
          <w:rStyle w:val="StrongEmphasis"/>
          <w:color w:val="990000"/>
          <w:sz w:val="32"/>
          <w:szCs w:val="27"/>
        </w:rPr>
        <w:t>NUOVO CAMPIDOGLIO</w:t>
      </w:r>
      <w:r>
        <w:rPr>
          <w:b/>
          <w:bCs/>
          <w:color w:val="990000"/>
          <w:sz w:val="32"/>
          <w:szCs w:val="27"/>
        </w:rPr>
        <w:br/>
      </w:r>
      <w:r>
        <w:rPr>
          <w:rStyle w:val="StrongEmphasis"/>
          <w:color w:val="990000"/>
          <w:sz w:val="32"/>
          <w:szCs w:val="27"/>
        </w:rPr>
        <w:t xml:space="preserve">STUPORE: </w:t>
      </w:r>
      <w:r>
        <w:rPr>
          <w:b/>
          <w:bCs/>
          <w:color w:val="990000"/>
          <w:sz w:val="32"/>
          <w:szCs w:val="27"/>
        </w:rPr>
        <w:br/>
      </w:r>
      <w:r>
        <w:rPr>
          <w:rStyle w:val="StrongEmphasis"/>
          <w:color w:val="990000"/>
          <w:sz w:val="32"/>
          <w:szCs w:val="27"/>
        </w:rPr>
        <w:t xml:space="preserve">UN BEBÈ IN BRACCIO </w:t>
      </w:r>
      <w:r>
        <w:rPr>
          <w:b/>
          <w:bCs/>
          <w:color w:val="990000"/>
          <w:sz w:val="32"/>
          <w:szCs w:val="27"/>
        </w:rPr>
        <w:br/>
      </w:r>
      <w:r>
        <w:rPr>
          <w:rStyle w:val="StrongEmphasis"/>
          <w:color w:val="990000"/>
          <w:sz w:val="32"/>
          <w:szCs w:val="27"/>
        </w:rPr>
        <w:t>A UNA QUESTUANTE</w:t>
      </w:r>
    </w:p>
    <w:p>
      <w:pPr>
        <w:pStyle w:val="Normal"/>
        <w:jc w:val="center"/>
        <w:rPr/>
      </w:pPr>
      <w:r>
        <w:rPr/>
        <w:t>(Articolo tratto dalla Rivista Specchio Economico)</w:t>
      </w:r>
    </w:p>
    <w:p>
      <w:pPr>
        <w:pStyle w:val="Normal"/>
        <w:rPr/>
      </w:pPr>
      <w:r>
        <w:rPr/>
      </w:r>
    </w:p>
    <w:p>
      <w:pPr>
        <w:pStyle w:val="Normal"/>
        <w:rPr/>
      </w:pPr>
      <w:r>
        <w:rPr/>
      </w:r>
    </w:p>
    <w:p>
      <w:pPr>
        <w:pStyle w:val="Normal"/>
        <w:jc w:val="both"/>
        <w:rPr>
          <w:b/>
          <w:b/>
          <w:bCs/>
          <w:sz w:val="28"/>
          <w:szCs w:val="20"/>
        </w:rPr>
      </w:pPr>
      <w:r>
        <w:rPr>
          <w:b/>
          <w:bCs/>
          <w:sz w:val="28"/>
          <w:szCs w:val="20"/>
        </w:rPr>
        <w:t>Con un titolo a piena pagina, qualche giorno prima dello scorso Ferragosto uno dei maggiori giornali romani ha dato notizia di un episodio di cronaca clamoroso, di un fatto mai successo a Roma, veramente eccezionale, da scrivere negli annali quantomeno della Repubblica, in quanto ai tempi del Fascismo certamente non avrebbe potuto verificarsi. Questo: la scoperta, da parte dei Vigili Urbani romani, in pieno Centro storico, di un bambino di tre anni in braccio a una giovane di 29 anni intenta a chiedere l’elemosina.</w:t>
        <w:br/>
        <w:t>Una scoperta veramente mirabolante: milioni di romani e di turisti, italiani e stranieri, non avevano mai visto un bambino di pochi anni o addirittura di pochi mesi, in braccio a giovani donne intente a chiedere l’elemosina; figuriamoci se l’avevano visto in braccio a giovani intente, con l’aiuto di tre o quattro complici, a borseggiare passanti preferibilmente anziani. Secondo strepitosa scoperta: il bambino era sottonutrito e disidratato, considerata anche la temperatura torrida: la televisione aveva annunciato che sarebbe stato il giorno più caldo dell’anno.</w:t>
        <w:br/>
        <w:t>Secondo procedure e abitudini inveterate, i Vigili hanno fermato la donna, hanno prelevato il piccolo, l’hanno condotto all’Ospedale Bambin Gesù, hanno avvertito il magistrato di turno; questi ha immediatamente proibito la restituzione a chiunque, anche ai genitori, del bambino. Paradossi, ironie e battute a parte, solo quella relativa alla decisione del magistrato è la vera notizia sconvolgente. E quando mai si era assistito, non solo a Roma ma in tutta Italia, a un intervento del genere di un magistrato, soprattutto di quella particolare Sezione della Magistratura, il Tribunale dei Minori, che a Roma ha sede in un prestigioso edificio situato in pieno Centro storico?</w:t>
        <w:br/>
        <w:t>Forse i suoi addetti, affaccendati in altre questioni riguardanti minori contesi da genitori satolli ma proprio per questo ancora più colpevoli, non sono mai transitati non dico in Centro, ma neppure dinanzi a qualche chiesa, stazione della metropolitana, fermata di autobus, ufficio pubblico ecc. A memoria di generazioni - solo gli anziani possono ricordare che un tempo, non solo con il Fascismo ma anche con la prima Dc, non era così -, non si sono letti sui giornali interventi, non dico di alti magistrati, ma di Vigili Urbani o di semplici assistenti sociali, a difesa di neonati e pargoli trascinati per le vie della città da improbabili madri guardate a vista da minacciosi boss, tra sporcizia, insetti, immondizie, intemperie ed altro.</w:t>
        <w:br/>
        <w:t>Verso tutto è sensibile questa società; è trepida e preoccupata perfino verso i baldi giovani che si arruolano volontari per guadagnare di più in missioni di pace, fuorché verso i figli di zingari, immigrati, clandestini, poveri, disabili, disagiati psichici; quando serve, però, a carpire voti, a diffamare gli avversari politici, si mobilitano i sentimenti, il cuore, l’altruismo, il volontariato, le presunte dame di San Vincenzo, i salotti mondani, le iniziative di beneficenza falsa, ipocrita e interessata.</w:t>
        <w:br/>
        <w:t>Dove sono stati, fino a questi giorni, i «poteri dello Stato»? Dove sono stati Governo, Parlamento, Regione, Comune, Polizia, Carabinieri, Finanza, Vigili Urbani magistrati, assistenti sociali, volontari, presunti benefattori, dame dei Santi Questo e Quello, e loro supporter? C’è stata a Roma, in verità, un’associazione sindacale di Vigili Urbani che ha rivelato un fatto altamente inquietante: su direttive ricevute dalle passate Amministrazioni comunali il Comando ha invitato i Vigili stessi a non intervenire nei riguardi di immigrati anche in casi di flagrante reato. Un invito che costituisce, in se stesso, un reato, trattandosi di istigazione a omettere atti per legge obbligatori.</w:t>
        <w:br/>
        <w:t>Comunque si pensi politicamente e comunque si sia votato nelle recenti elezioni politiche e amministrative, se non si è in malafede non si può negare che nei settori della sicurezza dei cittadini, del rispetto delle leggi, del decoro urbano, della vivibilità, oltreché dell’immagine e dei suoi riflessi nell’economia, con la nuova Amministrazione comunale la situazione sta cambiando, anzi in parte è già cambiata. Anche grazie alla saggia politica del prefetto Carlo Mosca romani, italiani, stranieri, immigrati cominciano a rendersi conto che non si può continuare a vivere nella precedente giungla; che tutto sommato le leggi esistono e che basta rispettarle, o meglio basta farle rispettare. Devono farlo gli organi competenti, in passato latitanti anzi complici dell’illegalità, se non si vuole che i cittadini comincino a pensarci e ad organizzarsi da soli. Perché ormai, per continuare nei loro lauti banchetti, ci avevano ridotto a farlo.</w:t>
        <w:br/>
        <w:t>Stante la nuova situazione, c’è solo un pericolo, che la buona amministrazione duri poco, che la classe politica si faccia nuovamente irretire da interessi settoriali e talvolta addirittura personali di poteri forti e di categorie organizzate e interessate al caos. Finora il «nuovo Campidoglio» ha operato secondo gli interessi di tutti i romani; si sono registrate solo tre o quattro note stonate, dovute anche all’eccesso di lavoro, all’urgenza dei provvedimenti da emanare e dei problemi da affrontare.</w:t>
        <w:br/>
        <w:t>Il Comune di Roma, i Municipi, le aziende comunali sono zeppe di assenteisti e fannulloni; soprattutto questo sindaco non può negarlo. Quindi non deve contestare l’operato del ministro della Pubblica Amministrazione Renato Brunetta. Non deve avallare le iniziative di una pseudo Associazione di comodo, di abitanti del Centro storico, gettonata a comando su ogni problema dalle Amministrazioni precedenti. Non deve subire supinamente le interessate esternazioni della Caritas e di altre istituzioni religiose giunte a criticare il divieto di rovistare nei cassonetti delle immondizie; difendano le anime dal peccato ma anche i corpi dal colera. Quanto alla collaborazione cui è stato chiamato l’ex primo ministro Giuliano Amato, si è già dimenticato quali elettori hanno fatto vincere il centrodestra? E chi era al vertice del Ministero dell’Interno quando, solo per scendere da un treno, i romani rischiavano la vita? E che c’è chi l’ha veramente perd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6:00Z</dcterms:created>
  <dc:creator>Cris</dc:creator>
  <dc:description/>
  <dc:language>en-US</dc:language>
  <cp:lastModifiedBy>Cris</cp:lastModifiedBy>
  <dcterms:modified xsi:type="dcterms:W3CDTF">2008-09-18T16:26:00Z</dcterms:modified>
  <cp:revision>2</cp:revision>
  <dc:subject/>
  <dc:title>NUOVO CAMPIDOGLIO</dc:title>
</cp:coreProperties>
</file>